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-HIS Flight Summary:  16-17 September 2013</w:t>
      </w:r>
    </w:p>
    <w:p>
      <w:pPr>
        <w:pStyle w:val="Normal"/>
        <w:rPr/>
      </w:pPr>
      <w:r>
        <w:rPr/>
        <w:t>J. Gero, D. Tobin, University of Wisconsin–Madison, SSEC</w:t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/>
      </w:pPr>
      <w:r>
        <w:rPr/>
        <w:t>The Global Hawk overflew tropical storm Humberto during at 20.5 hour science flight.  Several multilayered clouds were observed during flight giving a nice comparison between the realtime products and quicklooks of S-HIS and CPL. Additionally, the S-HIS realtime retrievals had good agreement with major features of the AVAPS dropsondes during the flight.  SAL air was indicated in the SE corner of the flight pattern.</w:t>
      </w:r>
    </w:p>
    <w:p>
      <w:pPr>
        <w:pStyle w:val="Normal"/>
        <w:rPr/>
      </w:pPr>
      <w:r>
        <w:rPr/>
        <w:t>The S-HIS operated nominally throughout the science flight.  The detector cooler stayed around 77 K for the duration of the mission.</w:t>
      </w:r>
    </w:p>
    <w:p>
      <w:pPr>
        <w:pStyle w:val="Normal"/>
        <w:rPr>
          <w:b/>
          <w:b/>
        </w:rPr>
      </w:pPr>
      <w:r>
        <w:rPr>
          <w:b/>
        </w:rPr>
        <w:t>Timeline (All times are UTC and are only approximate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6T1333 GH engine sta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6T1433 SHIS Power 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6T1441 Takeof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7T0931 S-HIS descent heaters 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7T0936 Instrument power OFF before descent (IL42, IL41, DC41, DC4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7T1004 Instrument power ON (DC41, DC42, IL41, IL4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7T1042 Instrument power OFF (IL42, IL41, DC41, DC4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130917T1114 Landing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894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 Flight overview, overflight of tropical storm Humberto. </w:t>
      </w:r>
    </w:p>
    <w:p>
      <w:pPr>
        <w:pStyle w:val="Normal"/>
        <w:rPr/>
      </w:pPr>
      <w:r>
        <w:rPr/>
        <w:drawing>
          <wp:inline distT="0" distB="0" distL="0" distR="0">
            <wp:extent cx="5941695" cy="467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S</w:t>
      </w:r>
      <w:r>
        <w:rPr/>
        <w:t xml:space="preserve"> -HIS realtime brightness temperature data in the 895–905 cm</w:t>
      </w:r>
      <w:r>
        <w:rPr>
          <w:vertAlign w:val="superscript"/>
        </w:rPr>
        <w:t>-1</w:t>
      </w:r>
      <w:r>
        <w:rPr/>
        <w:t xml:space="preserve"> channel for the entire science segment of the flight, superimposed on the current GOES IR image.  Dropsonde locations are indicated in blue.</w:t>
      </w:r>
    </w:p>
    <w:p>
      <w:pPr>
        <w:pStyle w:val="Normal"/>
        <w:rPr/>
      </w:pPr>
      <w:r>
        <w:rPr/>
        <w:drawing>
          <wp:inline distT="0" distB="0" distL="0" distR="0">
            <wp:extent cx="593598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The detector cooler operated nominally during the science flight.  D</w:t>
      </w:r>
      <w:r>
        <w:rPr/>
        <w:t>etector temperature was at around 77 K throughout the flight.  Cooler current was around 1 Amp throughout the flight.</w:t>
      </w:r>
    </w:p>
    <w:p>
      <w:pPr>
        <w:pStyle w:val="Normal"/>
        <w:rPr/>
      </w:pPr>
      <w:r>
        <w:rPr/>
        <w:drawing>
          <wp:inline distT="0" distB="0" distL="0" distR="0">
            <wp:extent cx="5936615" cy="3460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89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A new data display showing time series of </w:t>
      </w:r>
      <w:r>
        <w:rPr/>
        <w:t>realtime S-HIS brightness temperatures is being tested. 895</w:t>
        <w:noBreakHyphen/>
        <w:t>905 cm</w:t>
      </w:r>
      <w:r>
        <w:rPr>
          <w:vertAlign w:val="superscript"/>
        </w:rPr>
        <w:noBreakHyphen/>
        <w:t>1</w:t>
      </w:r>
      <w:r>
        <w:rPr/>
        <w:t xml:space="preserve"> (blue) and 690-700 cm</w:t>
      </w:r>
      <w:r>
        <w:rPr>
          <w:vertAlign w:val="superscript"/>
        </w:rPr>
        <w:t>-1</w:t>
      </w:r>
      <w:r>
        <w:rPr/>
        <w:t xml:space="preserve"> (red) channels are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742565" cy="205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190240" cy="189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Comparison between S-HIS RT-DR quicklook time series (left) and CPL quicklook time series (right) showing some interesting cloud layers.  The RT-DR plot shows both pressure altitude and altitude in km as the y-axes.  The star indicates the aircaft altitude. The RT-DR shows similar cloud heights as the CPL for the two lower cloud layers, but is not seeing the higher (most likely thinner) layer at ~15 km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9155" cy="445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55695" cy="167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993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</w:t>
      </w:r>
      <w:r>
        <w:rPr>
          <w:b/>
        </w:rPr>
        <w:drawing>
          <wp:inline distT="0" distB="0" distL="0" distR="0">
            <wp:extent cx="2104390" cy="137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S-HIS RH cross seciton going west to east across Pouch 33L, showing lower levels much moister within the pouch, and a very definite RH change at the pouch boundary.  Further east it gets much cloudier and S-HIS does not see through the clou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2221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8465" cy="207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276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</w:t>
      </w:r>
      <w:r>
        <w:rPr/>
        <w:t>Relatively good agreement between SHIS temperature and moisture structure (left) with the dropsonde profiles (right).  This comparison is in the SE corner of the flight where the SAL was encountered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8:00Z</dcterms:created>
  <dc:creator>Bob Knuteson</dc:creator>
  <dc:description/>
  <cp:keywords/>
  <dc:language>en-US</dc:language>
  <cp:lastModifiedBy>Jonathan Gero</cp:lastModifiedBy>
  <cp:lastPrinted>2013-09-06T18:35:00Z</cp:lastPrinted>
  <dcterms:modified xsi:type="dcterms:W3CDTF">2013-09-17T19:35:00Z</dcterms:modified>
  <cp:revision>29</cp:revision>
  <dc:subject/>
  <dc:title/>
</cp:coreProperties>
</file>